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48"/>
        </w:rPr>
      </w:pPr>
      <w:r>
        <w:rPr>
          <w:b/>
          <w:bCs/>
          <w:spacing w:val="32"/>
          <w:sz w:val="48"/>
        </w:rPr>
        <w:t>遥感科学国家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pacing w:val="32"/>
          <w:sz w:val="48"/>
        </w:rPr>
        <w:t>科研资助基金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mail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课题负责人（签字）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57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遥感科学国家重点实验室印制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网址：</w:t>
      </w:r>
      <w:r>
        <w:rPr>
          <w:b/>
        </w:rPr>
        <w:t>www.slrss.cn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1150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题报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课题任务完成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预期目标是否实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所取得的研究进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字；详细介绍研究成果及所取得的创新贡献点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经费使用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存在问题与建议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b/>
          <w:sz w:val="28"/>
        </w:rPr>
        <w:t>遥感科学国家重点实验室科研资助基金结题统计表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420"/>
        <w:gridCol w:w="1260"/>
        <w:gridCol w:w="105"/>
        <w:gridCol w:w="1260"/>
        <w:gridCol w:w="210"/>
        <w:gridCol w:w="525"/>
        <w:gridCol w:w="420"/>
        <w:gridCol w:w="630"/>
        <w:gridCol w:w="210"/>
        <w:gridCol w:w="420"/>
        <w:gridCol w:w="840"/>
      </w:tblGrid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工作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主要成员</w:t>
            </w:r>
            <w:r>
              <w:rPr/>
              <w:t>（按实际工作量排序；可加单独</w:t>
            </w:r>
            <w:r>
              <w:rPr/>
              <w:t>1</w:t>
            </w:r>
            <w:r>
              <w:rPr/>
              <w:t>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及作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告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研究单位（政府部门、本单位或有关部门；自选课题本项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论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一般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宣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论文集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数：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软件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及推广情况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9978" w:h="14173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2</w:t>
      </w:r>
      <w:r>
        <w:rPr>
          <w:b/>
          <w:sz w:val="28"/>
        </w:rPr>
        <w:t>：遥感科学国家重点实验室科研资助基金</w:t>
      </w:r>
      <w:r>
        <w:rPr/>
        <w:t>发表论文统计表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1890"/>
        <w:gridCol w:w="2520"/>
        <w:gridCol w:w="2310"/>
      </w:tblGrid>
      <w:tr>
        <w:trPr>
          <w:cantSplit w:val="true"/>
        </w:trPr>
        <w:tc>
          <w:tcPr>
            <w:tcW w:w="1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按顺序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期号、起止页码</w:t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附件：请根据以上列表附上已发表和已有录用通知的论文目录、其他成果清单和必要的证明材料复印件等。</w:t>
      </w:r>
    </w:p>
    <w:sectPr>
      <w:footerReference w:type="default" r:id="rId3"/>
      <w:type w:val="nextPage"/>
      <w:pgSz w:orient="landscape" w:w="14173" w:h="9978"/>
      <w:pgMar w:left="851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4:00Z</dcterms:created>
  <dc:creator>qxs</dc:creator>
  <dc:description/>
  <cp:keywords/>
  <dc:language>en-US</dc:language>
  <cp:lastModifiedBy>wenjg</cp:lastModifiedBy>
  <cp:lastPrinted>2002-12-20T09:07:00Z</cp:lastPrinted>
  <dcterms:modified xsi:type="dcterms:W3CDTF">2010-01-11T08:31:00Z</dcterms:modified>
  <cp:revision>18</cp:revision>
  <dc:subject/>
  <dc:title>结题报告格式</dc:title>
</cp:coreProperties>
</file>